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DERNEK İÇ DENETİM RAPORU</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u w:val="single"/>
        </w:rPr>
        <w:t>GİRİŞ</w:t>
      </w:r>
      <w:r>
        <w:rPr>
          <w:rFonts w:cs="Times New Roman" w:ascii="Times New Roman" w:hAnsi="Times New Roman"/>
          <w:b/>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Denetlenen Derneğin;</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1. Adı</w:t>
        <w:tab/>
        <w:tab/>
        <w:tab/>
        <w:tab/>
        <w:t xml:space="preserve">: </w:t>
      </w:r>
      <w:r>
        <w:rPr>
          <w:rFonts w:cs="Times New Roman" w:ascii="Times New Roman" w:hAnsi="Times New Roman"/>
          <w:sz w:val="22"/>
        </w:rPr>
        <w:t>Sen Değerlisin Derneği</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2. Yerleşim Yeri Adresi</w:t>
        <w:tab/>
        <w:tab/>
        <w:t xml:space="preserve">: </w:t>
      </w:r>
      <w:r>
        <w:rPr>
          <w:rFonts w:cs="Times New Roman" w:ascii="Times New Roman" w:hAnsi="Times New Roman"/>
          <w:sz w:val="22"/>
        </w:rPr>
        <w:t>İhsaniye Mah. Hazırol Sok. Ferah İş Hanı No: 3/22 Selçuklu/KONYA</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3. Kütük Numarası</w:t>
        <w:tab/>
        <w:tab/>
        <w:tab/>
        <w:t xml:space="preserve">: </w:t>
      </w:r>
      <w:r>
        <w:rPr>
          <w:rFonts w:cs="Times New Roman" w:ascii="Times New Roman" w:hAnsi="Times New Roman"/>
          <w:sz w:val="22"/>
        </w:rPr>
        <w:t>42-047-064</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4. Bir Önceki Denetim Tarihi</w:t>
        <w:tab/>
        <w:t xml:space="preserve">: </w:t>
      </w:r>
      <w:r>
        <w:rPr>
          <w:rFonts w:cs="Times New Roman" w:ascii="Times New Roman" w:hAnsi="Times New Roman"/>
          <w:sz w:val="22"/>
        </w:rPr>
        <w:t>05.01.2023-01.03.2023</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5. Denetimin Başlama-Bitiş Tarihi</w:t>
        <w:tab/>
        <w:t xml:space="preserve">: </w:t>
      </w:r>
      <w:r>
        <w:rPr>
          <w:rFonts w:cs="Times New Roman" w:ascii="Times New Roman" w:hAnsi="Times New Roman"/>
          <w:sz w:val="22"/>
        </w:rPr>
        <w:t>10.01.2024-20.02.2024</w:t>
      </w:r>
    </w:p>
    <w:p>
      <w:pPr>
        <w:pStyle w:val="Normal"/>
        <w:spacing w:lineRule="auto" w:line="240" w:before="0" w:after="0"/>
        <w:rPr>
          <w:rFonts w:ascii="Times New Roman" w:hAnsi="Times New Roman" w:cs="Times New Roman"/>
          <w:sz w:val="22"/>
        </w:rPr>
      </w:pPr>
      <w:r>
        <w:rPr>
          <w:rFonts w:cs="Times New Roman" w:ascii="Times New Roman" w:hAnsi="Times New Roman"/>
          <w:b/>
          <w:sz w:val="22"/>
        </w:rPr>
        <w:t>1.06. Denetimin Kapsadığı Dönem</w:t>
        <w:tab/>
        <w:t xml:space="preserve">: </w:t>
      </w:r>
      <w:r>
        <w:rPr>
          <w:rFonts w:cs="Times New Roman" w:ascii="Times New Roman" w:hAnsi="Times New Roman"/>
          <w:sz w:val="22"/>
        </w:rPr>
        <w:t>01.01.2023-31.12.2023</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1.07. Denetimi Yapan Kurul </w:t>
        <w:tab/>
        <w:tab/>
        <w:t xml:space="preserve">: </w:t>
      </w:r>
      <w:r>
        <w:rPr>
          <w:rFonts w:cs="Times New Roman" w:ascii="Times New Roman" w:hAnsi="Times New Roman"/>
          <w:sz w:val="22"/>
        </w:rPr>
        <w:t>Osman Emre ARSLAN, Ahmet Halis KİRAZ, Zeynep Seçil DAĞLI</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 </w:t>
      </w:r>
      <w:r>
        <w:rPr>
          <w:rFonts w:cs="Times New Roman" w:ascii="Times New Roman" w:hAnsi="Times New Roman"/>
          <w:b/>
          <w:sz w:val="22"/>
          <w:u w:val="single"/>
        </w:rPr>
        <w:t>DENETİMDE İNCELENEN HUSUSLAR</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1. Dernek Üyelik İşlemleri</w:t>
        <w:tab/>
      </w:r>
    </w:p>
    <w:p>
      <w:pPr>
        <w:pStyle w:val="Normal"/>
        <w:spacing w:lineRule="auto" w:line="240" w:before="0" w:after="0"/>
        <w:rPr/>
      </w:pPr>
      <w:r>
        <w:rPr>
          <w:rFonts w:eastAsia="Times New Roman" w:cs="Times New Roman" w:ascii="Times New Roman" w:hAnsi="Times New Roman"/>
          <w:b/>
          <w:sz w:val="22"/>
          <w:lang w:eastAsia="tr-TR"/>
        </w:rPr>
        <w:tab/>
        <w:tab/>
        <w:t xml:space="preserve">                       </w:t>
        <w:tab/>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7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Üyeliğe kabul edilenler ile üyeliği sona erenlerin adı, soyadı, doğum tarihi ve kimlik numarası üyeliğe kabul edilme veya sona erme tarihinden kırk beş gün içinde dernek merkezinin bulunduğu sivil toplumla ilişkiler birimine bildirilmiş midir? (5253 sayılı Dernekler Kanunu Madde 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bl>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2. Genel Kurul Toplantıları</w:t>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6"/>
        <w:gridCol w:w="1080"/>
        <w:gridCol w:w="2700"/>
      </w:tblGrid>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olağan genel kurul toplantısını, yönetim kurulu tarafından alınacak karara istinaden, yönetim kurulunun çağrısı üzerine ve tüzüğünde belirtilen zamanda yapmış mıdır?</w:t>
            </w:r>
            <w:r>
              <w:rPr>
                <w:rFonts w:eastAsia="Times New Roman" w:cs="Times New Roman" w:ascii="Times New Roman" w:hAnsi="Times New Roman"/>
                <w:sz w:val="22"/>
                <w:lang w:eastAsia="tr-TR"/>
              </w:rPr>
              <w:t xml:space="preserve"> (T.M.K. Madde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23 yılında genel kurul yapılmamıştır.</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Yönetim kurulu, dernek tüzüğüne göre genel kurula katılma hakkı bulunan üyelerin listesini (hazirun listesi) düzenle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c) Genel kurula katılma hakkı bulunan üyelerin tamamına hazirun listesinde yer verilmiş midir? (Dernekler Yönetmeliği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ç) Genel kurula katılma hakkı bulunan üyeler; en az onbeş gün önceden, tüzüğünde belirtilen çağrı usulüne uygun şekilde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mış mıdır? (Der.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11"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d) Genel kurul toplantı çağrısında, çoğunluğun sağlanamaması sebebiyle toplantı yapılamamışsa, ikinci toplantının hangi gün, saat ve yerde yapılacağı da belirt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e) Genel kurula katılma hakkı bulunan üyelerin listesi toplantı yerinde hazır bulundurulmuş mudu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f) Toplantı yerine girecek üyelerin resmi makamlarca verilmiş kimlik belgeleri, yönetim kurulu üyeleri veya yönetim kurulunca görevlendirilecek görevliler tarafından kontrol ed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Toplantıda toplantı yeter sayısı sağlanmış mıdır? (T.M.K. Madde 72-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çılıştan sonra, toplantıyı yönetmek üzere bir başkan ve yeteri kadar başkan vekili ile yazman seçilerek divan heyeti oluşturulmuş mudur? (Der. Yön.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h) Toplantıda karar yeter sayısı sağlanmış mıdır? (T.M.K. Madde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üst Kuruluşlara üye ise, bu kuruluşlarda temsil edilmek üzere genel kurulca temsilci üyeler seçilmiş midir?  (T.M.K. Madde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Üye değildir.</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d) Şubeler olağan genel kurul toplantılarını, tüzüğünde belirtildiği şekilde ve ilgili mevzuata uygun olarak, merkez olağan genel kurulu toplantısından en az iki ay önce tamamlamış mıdır? (D.K.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Şube bulunmamaktadır.</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Olağan veya olağanüstü genel kurul toplantılarını izleyen otuz gün içinde, yönetim ve denetim kurulları ile diğer organlara seçilen asıl ve yedek üyeleri içeren ve Dernekler Yönetmeliğinin ekinde bulunan “Genel Kurul Sonuç Bildirimi”  mülki idare amirliğine, şubeler tarafından ayrıca genel merkezlerine bildirilmiş midir? (Der. Yön. Madde 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f) Genel kurul toplantısında tüzük değişikliği yapılması halinde; genel kurul toplantı tutanağı, tüzüğün değişen maddelerinin eski ve yeni şekli, her sayfası yönetim kurulu üyelerinin salt çoğunluğunca imzalanmış dernek tüzüğünün son şekli, tüzük değişikliğinin yapıldığı genel kurul toplantısını izleyen otuz gün içinde mülki idare amirliğine verilmiş midir? (Der. Yön. Madde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g) Genel kurulun olağan veya olağanüstü toplantıya çağrılması ile ilgili diğer konularda, Türk Medeni Kanunu, Dernekler Yönetmeliği ve dernek tüzüğünde bulunan diğer hükümlere uyul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3. Dernek Faaliyetleri</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Tüzüğünde gösterilen amaç ve bu amacı gerçekleştirmek üzere sürdürüleceği belirtilen çalışma konuları dışında faaliyette bulunmuş mudur? (Der. Kan. Madde 30/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7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Anayasa ve kanunlarla açıkça yasaklanan amaçları veya konusu suç teşkil eden fiilleri gerçekleştirmek amacıyla faaliyette bulunmuş mudur?(Der. Kan. Madde 3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skerliğe, millî savunma ve genel kolluk hizmetlerine hazırlayıcı öğretim ve eğitim faaliyetlerinde bulunulmuş mudur? Söz konusu faaliyetleri gerçekleştirmek üzere kamp veya eğitim yerleri açılmış mıdır? Dernek üyeleri için özel kıyafet veya üniforma kullanmış mıdır? (Der. Kan. Madde 3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2.04. Yurt Dışından Yardım Alma ve Uluslararası Faaliyet   </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                               </w:t>
      </w:r>
      <w:r>
        <w:rPr>
          <w:rFonts w:eastAsia="Times New Roman" w:cs="Times New Roman" w:ascii="Times New Roman" w:hAnsi="Times New Roman"/>
          <w:b/>
          <w:sz w:val="22"/>
          <w:lang w:eastAsia="tr-TR"/>
        </w:rPr>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6"/>
        <w:gridCol w:w="1080"/>
        <w:gridCol w:w="270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k yurtdışından ayni veya nakdi yardım al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ollanda Büyükelçiliği</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Nakdi yardımlar bankalar aracılığıyla alın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c) Derneğin yurtdışından aldığı ayni veya nakdi yardımlar, Dernekler Yönetmeliğinin ekinde bulunan “Yurtdışından Yardım Alma Bildirimi” ile mülki idare amirliğine önceden bildirilmiş midi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 xml:space="preserve">ç) Söz konusu yardımlar amacına uygun kullanılmış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Yurt dışına yapılan nakdi yardımlar ilgili mevzuata göre bankalar aracılığı ile yapılmış mıdır veya nakit beyan formu ile Gümrük İdaresine beyan edilmiş midir?</w:t>
            </w:r>
            <w:r>
              <w:rPr>
                <w:rFonts w:cs="Times New Roman" w:ascii="Times New Roman" w:hAnsi="Times New Roman"/>
                <w:sz w:val="22"/>
              </w:rPr>
              <w:t xml:space="preserve"> (1567 sayılı Kanun, Türk Parası Kıymetini Koruma Hakkında 32 sayılı Karar ve ilgili mevzu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Yurt dışına nakdi yardım yapılmamıştır.</w:t>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5. Derneğin Defterleri ve Kayıt Esasları</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a) İşletme hesabı esasında defter tutulması halind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lang w:eastAsia="tr-TR"/>
              </w:rPr>
            </w:pPr>
            <w:r>
              <w:rPr>
                <w:rFonts w:eastAsia="Times New Roman" w:cs="Times New Roman" w:ascii="Times New Roman" w:hAnsi="Times New Roman"/>
                <w:sz w:val="22"/>
                <w:lang w:eastAsia="tr-TR"/>
              </w:rPr>
              <w:t>4) İşletme hesabı defterine dernek adına alınan gelirler ve yapılan giderler açık ve düzenli olarak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b) Bilanço esasında defter tutulması halinde;</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6"/>
        <w:gridCol w:w="1080"/>
        <w:gridCol w:w="270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Yön.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Bilanço esasında defter tutulmamaktadır.</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344"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2"/>
              </w:rPr>
            </w:pPr>
            <w:r>
              <w:rPr>
                <w:rFonts w:cs="Times New Roman" w:ascii="Times New Roman" w:hAnsi="Times New Roman"/>
                <w:sz w:val="22"/>
              </w:rPr>
              <w:t>4) Yevmiye Defteri ve Büyük Defterin tutulma usulü ile kayıt şekli Vergi Usul Kanunu ile bu Kanunun Hazine ve Maliye Bakanlığına verdiği yetkiye istinaden yayımlanan Muhasebe Sistemi Uygulama Genel Tebliğleri esaslarına göre yapılmış mıdır? (Der.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c) İşletme veya bilanço esasında defter tutanlar;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6"/>
        <w:gridCol w:w="1080"/>
        <w:gridCol w:w="270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1) Yukarıda belirtilen ve tutulması zorunlu olan defterler, kullanmaya başlamadan önce,  notere veya İl Sivil Toplumla İlişkiler Müdürlüğüne onaylattırılmış mıdır? (Der. Kan. Madde 11 ve Der. Yön. Madde 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2) Tutulması zorunlu olan defter, belge ve bunlarla ilgili dosyalar düzenli olarak tutulmuş ve muhafaza edilmiş midir?(Der. Kan. Madde 11- ve Der. Yön. Madde 31 ila 4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cs="Times New Roman"/>
                <w:sz w:val="22"/>
              </w:rPr>
            </w:pPr>
            <w:r>
              <w:rPr>
                <w:rFonts w:eastAsia="Times New Roman" w:cs="Times New Roman" w:ascii="Times New Roman" w:hAnsi="Times New Roman"/>
                <w:sz w:val="22"/>
                <w:lang w:eastAsia="tr-TR"/>
              </w:rPr>
              <w:t>3)</w:t>
            </w:r>
            <w:r>
              <w:rPr>
                <w:rFonts w:cs="Times New Roman" w:ascii="Times New Roman" w:hAnsi="Times New Roman"/>
                <w:sz w:val="22"/>
              </w:rPr>
              <w:t xml:space="preserve"> Defter ve belgelerin okunamayacak hale gelmesi veya kaybolması halinde, öğrenme tarihinden itibaren onbeş gün içinde dernek merkezinin bulunduğu yerin yetkili mahkemesine başvurularak zayi belgesi alınmış mıdır? (Der. Kan. Madde 32/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Böyle bir durum yaşanmamıştır.</w:t>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6. Derneğin Gider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6"/>
        <w:gridCol w:w="1080"/>
        <w:gridCol w:w="2700"/>
      </w:tblGrid>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arcamaları derneğin amacına uygun olarak, dernek tüzüğü ve yönetim kurulu kararlarına istinaden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Harcama belgeleri Dernekler Yönetmeliğinde öngörülen fatura, perakende satış fişi, serbest meslek makbuzu, gider pusulası ve gider makbuzu ile yapılmış mıdı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74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di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yni bağış alınmamıştır.</w:t>
            </w:r>
          </w:p>
        </w:tc>
      </w:tr>
      <w:tr>
        <w:trPr>
          <w:trHeight w:val="1198"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ernek tarafından kullanılan alındı, harcama belgeleri; özel kanunlarında belirtilen süreler saklı kalmak üzere, düzenli olarak beş yıl süreyle saklanmış mıdır?</w:t>
            </w:r>
            <w:r>
              <w:rPr>
                <w:rFonts w:cs="Times New Roman" w:ascii="Times New Roman" w:hAnsi="Times New Roman"/>
                <w:sz w:val="22"/>
              </w:rPr>
              <w:t xml:space="preserve"> (Der. Kan. Madde 11 ve Der. Madde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69"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İşletme Hesabına göre defter tutan dernekler yıl sonlarında (31 Aralık) işletme hesabı tablosu düzenlemiş ve bu tabloyu ve İşletme Hesabı Defterine yazmış mıdır? (Der. Kan. Madde 11 ve Der. Yön. Madd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Bilanço esasına göre defter tutan dernekler yıl sonlarında (31 Aralık) Hazine ve Maliye Bakanlığınca yayımlanan Muhasebe Sistemi Uygulama Genel Tebliği esaslarını dikkate alarak bilanço ve gelir tablosu düzenlemiş midir? (Der. Kan. Madde 11 ve Der. Yön. Madde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 xml:space="preserve">e) Derneğin gelir ve gider kayıtlarına ve bunlara ilişkin belgelere göre; dönem içindeki gelir ve giderler, önceki dönemden devir, banka, kasa, varsa borç ve alacak ve benzeri ile ilgili hesaplar arasında mutabakat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7. Alındı Belgeler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6"/>
        <w:gridCol w:w="1080"/>
        <w:gridCol w:w="270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tarafından bastırılan “Alındı Belgesi” ciltleri usulüne uygun olarak bastırılmış mıdır? (Der. Yön. Madde 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Matbaadan teslim alınma sırasında, Alındı belgeleri, cilt seri ve sıra numarası ile başka herhangi bir yerinde hatası bulunup bulunmadığı sayman üye tarafından kontrol edilerek bir tutanakla teslim alınmış mıdır? (Der. Yön. Madde 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lındı belgeleri eski ve yeni saymanlar arasında bir tutanak ile devir teslim yapılmış mıdır? (Der. Yön. Madde 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Devir teslim yapılmamıştır.</w:t>
            </w:r>
          </w:p>
        </w:tc>
      </w:tr>
      <w:tr>
        <w:trPr>
          <w:trHeight w:val="7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gelirleri, alındı belgesi veya bankalar aracılığıyla toplanmış mıdır? Bu belgeler ilgili defterlere kaydedilmiş midir? (Der. Yön. Madde 38 ve 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adına gelir tahsil etmeye yetkili olan kişiler, tahsil ettikleri paraları otuz gün içinde derneğin saymanına ve banka hesabına yatırmış mıdır veya tahsilatı (5.000 Tük Lirasını geçenler (Bu tutar her yıl Maliye Bakanlığınca tespit ve ilan edilen yeniden değerleme oranına göre artırılarak belirlenir.) bu süreyi beklemeksizin tahsil ettikleri parayı en geç iki iş günü içinde derneğin banka hesabına yatırmış mıdır? (Der.Yön. Madde 47)</w:t>
            </w:r>
            <w:r>
              <w:rPr>
                <w:rFonts w:cs="Times New Roman" w:ascii="Times New Roman" w:hAnsi="Times New Roman"/>
                <w:color w:val="FF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e) Yönetim kurulu asil üyeleri hariç, dernek adına gelir tahsil eden kişi veya kişiler, yetki süresi de belirtilmek suretiyle, yönetim kurulu kararı ile tespit edilerek, bu kişiler adına dernek yönetim kurulu başkanı tarafından onaylanan yetki belgesi düzenlenmiş midir? Düzenlenen yetki belgelerinde süre şartına (en fazla bir yıllık) uyulmuş mudur? (Der.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Sadece yönetim kurulu üyeleri görevlidir.</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g) Yetki Belgesinin süresinin bitmesi veya adına yetki belgesi düzenlenen kişi veya kişilerin görevinden ayrılması, ölümü, görevine son verilmesi gibi hallerde, verilmiş olan yetki belgeleri yönetim kuruluna bir hafta içerisinde teslim edilmiş midir? (Der. 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lındı belgeleri yönetim kurulu kararı ile yetki verilen kişilerce düzenlenmiş midir? (Der.Yön. Madde 45)</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h) Alındı belgeleri Dernekler Yönetmeliği EK-17’de belirtilen şekilde doldurulması zorunlu alanları (Bağışçının Adı, Soyadı,  T.C. kimlik numarası, bağışçı tüzel kişi ise vergi kimlik numarası, bağış tutarı, parayı tahsil edenin adı soyadı ve imzası) içermekte midir? (Der. Kan. Madde 11 ve Der. Yön. Madde 42, 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8. Dernek Lokal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7"/>
        <w:gridCol w:w="1056"/>
        <w:gridCol w:w="2637"/>
      </w:tblGrid>
      <w:tr>
        <w:trPr>
          <w:trHeight w:val="50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ğin lokali var mıdır? (Der. Yön. Madde 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Lokal olarak açılan yere mülki idare amirliğince “Lokal Açma ve İşletme İzin Belgesi” verilmiş midir? (Der. Yön. Madde 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ç) Lokal sorumlu müdürünün değiştirilmesi durumunda, değişiklik onbeş gün içinde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color w:val="FF0000"/>
                <w:sz w:val="22"/>
                <w:lang w:eastAsia="tr-TR"/>
              </w:rPr>
            </w:pPr>
            <w:r>
              <w:rPr>
                <w:rFonts w:cs="Times New Roman" w:ascii="Times New Roman" w:hAnsi="Times New Roman"/>
                <w:sz w:val="22"/>
              </w:rPr>
              <w:t>d) Lokalde alkollü içki kullanılıyor ise mülki idare amirliğince alkollü içki kullanımına izin verilmiş midir? (Der. Yön.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4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e) Tütün, Tütün Mamulleri ve Alkollü İçkiler Piyasası Düzenleme Kurumundan alkollü içki satış belgesi alınmış mıdır ve bu belgenin yıllık uzatma işlemi yapılmış mıdır?  (Tütün, Tütün Mamulleri ve Alkol Piyasasının Düzenlenmesine Dair Kanun ve Tütün Mamulleri ve Alkollü İçkilerin Satışına ve Sunumuna İlişkin Usul ve Esaslar Hakkında Yönetmelik, Dernekler Yönetmeliği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8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Dernekler Yönetmeliğinin 63 üncü maddesi gereğince, Dernek yönetim kurulu tarafından “Lokal Yönergesi” hazırlanmış mı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Dernekler Yönetmeliğinin 66 ve 67 nci maddelerinde belirtilen yasaklara uyulmakta mıdır? (Kumar oynatılması; izinsiz içki kullan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2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ğ) Dernek lokalinde üyelere mal ve hizmet satışı yapılması durumunda, kurumlar vergisi mükellefiyeti tesis ettirilmiş midir? (5520 sayılı Kurumlar Vergisi Madde 1,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2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h) Yönetim Kurulunca lokal kimlik kartları ile misafir kartları düzenlenmiş midir? (Der.Yön. Madde 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9. Derneğin Diğer Tesis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a) Derneğin lokal dışında başka bir tesisi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b) Varsa, bu tesislerin açılmasına ilişkin gerekli izinler alınmış mıdır? Alınan izin belgelerinin bir sureti sivil toplumla ilişkiler birimine verilmiş midir? (Der. Yön. Madde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0. Derneğin Sandığ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sandığı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k sandığı Dernekler Kanunu ve Dernekler Yönetmeliğine uygun olarak kurulmuş mudur? (Der. Kan. Madde 12 ve Der. Yön. Madde 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üyesi olmayan kişiler sandık üyesi olarak kabul edilmiş midir? (Der. Yön. Madde 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ç) Sandık organları oluşturulmuş mudur? (Der. Yön. Madde 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Sandık genel kurulları zamanında yapılmış mıdır? (Der. Yön. Madde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Sandığa ait defterler tutulmuş mudur? (Der. Yön. Madde 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ler Yönetmeliğinin Onbirinci Bölümü’nde sandıklarla ilgili belirlenen diğer usul ve esaslara uyulmuş mudur? (Der. Yön. Madde 72 ila 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1. Beyanname</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6"/>
        <w:gridCol w:w="1080"/>
        <w:gridCol w:w="2700"/>
      </w:tblGrid>
      <w:tr>
        <w:trPr>
          <w:trHeight w:val="5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dir? (Der. Kan .Madde 19 ve Der. Yön. Madde 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45"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 Beyannameler gerçeği yansıtmakta mıdır? Dernek kayıtlarıyla karşılaştırıldığında herhangi bir tutarsızlık bulunmakta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erhangi bir tutarsızlık bulunmamaktadır.</w:t>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2. Ortak Proje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ğin kamu kurum ve kuruluşları ile birlikte yürüttüğü bir proje var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highlight w:val="yellow"/>
                <w:lang w:eastAsia="tr-TR"/>
              </w:rPr>
            </w:pPr>
            <w:r>
              <w:rPr>
                <w:rFonts w:cs="Times New Roman" w:ascii="Times New Roman" w:hAnsi="Times New Roman"/>
                <w:sz w:val="22"/>
              </w:rPr>
              <w:t>b) Yürütülen projelerle ilgili olarak, Dernekler Yönetmeliğinin 91 inci maddesinde belirtilen usul ve esaslara uy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3. Platform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erhangi bir platforma üye midir? (Der. Kan. Madde 25 ve Der. Yön. Madde 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Üye olduğu platformda derneği temsil edecek kişi veya kişiler için yetkili organın kararı var mıdı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Oluşturulan platformun faaliyete geçebilmesi için temsilciler tarafından mutabakat tutanağı düzenlen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üzenlenen mutabakat tutanağında platformun oluşturulma amacı, çalışmaların yürütüleceği yerleşim yeri, yönetim grubu üyeleri ile koordinatörün isimleri belirtil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4. Derneğin Taşınmaz Mallar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ğin taşınmaz mal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ğin edindiği taşınmazlar, tapuya tescilinden itibaren otuzgün içinde Dernekler Yönetmeliğinin ekinde bulunan EK- 26 taşınmaz mal bildirim formu ile mülki idare amirliğine bildirilmiş midir? (Der. Yön. Madde 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c) Dernek için gerekli taşınmaz malların satın alınması veya mevcut taşınmaz malların satılması hususunda genel kurul yönetim kuruluna yetki vermiş midi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2"/>
              </w:rPr>
            </w:pPr>
            <w:r>
              <w:rPr>
                <w:rFonts w:cs="Times New Roman" w:ascii="Times New Roman" w:hAnsi="Times New Roman"/>
                <w:sz w:val="22"/>
              </w:rPr>
              <w:t>ç) Derneğin taşınmaz malları derneğin amacı</w:t>
            </w:r>
            <w:r>
              <w:rPr>
                <w:rFonts w:cs="Times New Roman" w:ascii="Times New Roman" w:hAnsi="Times New Roman"/>
                <w:color w:val="FF0000"/>
                <w:sz w:val="22"/>
              </w:rPr>
              <w:t xml:space="preserve"> </w:t>
            </w:r>
            <w:r>
              <w:rPr>
                <w:rFonts w:cs="Times New Roman" w:ascii="Times New Roman" w:hAnsi="Times New Roman"/>
                <w:sz w:val="22"/>
              </w:rPr>
              <w:t xml:space="preserve">doğrultusunda kullanılmakta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d) Dernek taşınmaz mallarının kullanımı hususunda yetkili organın kararı var mıdır? Bu kararlara uygun işlem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5. Yayın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6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eastAsia="Times New Roman" w:cs="Times New Roman" w:ascii="Times New Roman" w:hAnsi="Times New Roman"/>
                <w:sz w:val="22"/>
                <w:lang w:eastAsia="tr-TR"/>
              </w:rPr>
              <w:t>a) Derneğin süreli veya süresiz yayın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dir? (5187 Basın Kanunu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6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üreli yayınlarda sorumlu müdür atanmış mıdır? (Basın Kanunu Madd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Süreli yayınların çıkarılabilmesi için, kaydedilmek üzere, yönetim yerinin bulunduğu yer Cumhuriyet Başsavcılığına beyanname verilmiş midir? Beyanname ve eklerinin teslim edildiğini gösteren bir alındı belgesi alınmış mıdır? (Basın Kanunu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6. Derneğin Ticari Faaliyetleri ve SGK Durumu</w:t>
        <w:tab/>
      </w:r>
    </w:p>
    <w:p>
      <w:pPr>
        <w:pStyle w:val="Normal"/>
        <w:spacing w:lineRule="auto" w:line="240" w:before="0" w:after="0"/>
        <w:ind w:left="4248" w:firstLine="708"/>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 Derneğin ticari faaliyeti var mıdır? Bu faaliyetle ilgili Kurumlar Vergisi Kanunu hükümleri gereğince </w:t>
            </w:r>
            <w:r>
              <w:rPr>
                <w:rFonts w:cs="Times New Roman" w:ascii="Times New Roman" w:hAnsi="Times New Roman"/>
                <w:sz w:val="22"/>
              </w:rPr>
              <w:t>kurumlar vergisi mükellefiyeti tesis ettirilmiş midir? (5520 sayılı Kurumlar Vergisi Kanunu Madde 1,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Dernekte ve varsa dernek lokalinde, iktisadi işletmesinde veya diğer tesislerinde (Yurt, Kreş, Pansiyon vb.) ücretli olarak çalıştırdığı personeline ait prim ve vergiler ilgili kurumlara yatırılmış mıdır? (5510 sayılı Kanun Madde 8 ve 193 sayılı Kanu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c) Varsa, dernek iktisadi işletmesinin iş ve işlemleri ilgili mevzuat çerçevesinde yürütülmekte mid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7. Diğer Konular</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4781"/>
        <w:gridCol w:w="2020"/>
        <w:gridCol w:w="2485"/>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color w:val="FF0000"/>
                <w:sz w:val="22"/>
              </w:rPr>
            </w:pPr>
            <w:r>
              <w:rPr>
                <w:rFonts w:cs="Times New Roman" w:ascii="Times New Roman" w:hAnsi="Times New Roman"/>
                <w:sz w:val="22"/>
              </w:rPr>
              <w:t>b) Dernekler Kanunu’nun 28 inci maddesinde belirtilen Türk, Türkiye, Milli, Cumhuriyet, Atatürk, Mustafa Kemal, Şehit, Gazi kelimeleri ile bunların baş ve sonlarına getirilen eklerle oluşturulan kelimeler dernek adında kullanılmakta mıdı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c) Dernekler Kanunu’nun 28 inci maddesinde belirtilen kelimeler dernek adında kullanılıyor ise gerekli izin alınmış mıdı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ç) Dernek, Dernekler Kanunu’nun 29 uncu maddesinde yasaklanan ad, işaret ve sembolleri kullanma yasağına uymuş mudu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yerleşim yerinde yapılan değişiklikler kırk beş günlük yasal süre içerisinde mülki idare amirliğine bildirilmiş midir? (Der .Kan. Madde 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Yerleşim yeri değişikliği yapılmamıştır.</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e) Dernek organlarında meydana gelen değişiklikler kırk beş günlük yasal süresi içerisinde mülki idare amirliğine bildirilmiş midir? (Der. Kan. Madde 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 gençlik, spor, gençlik ve spor faaliyetlerinde bulunuyor ise kulüp olarak ayrıca Gençlik ve Spor Genel Müdürlüğüne tescili bulunmakta mıdır? (Gençlik ve Spor Genel Müdürlüğü Gençlik ve Spor Kulüpleri Yönetmeliği Madde 27 ve 2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g) Kamu yararına çalışma niteliği bulunan derneklerin yönetici ve denetçileri ile dernek şubelerinin başkanları 3628 sayılı Mal Bildiriminde bulunulması, Rüşvet ve Yolsuzluklarla Mücadele Kanunu’nun 6 ve 7 nci maddeleri ile Mal Bildiriminde Bulunulması Hakkında Yönetmeliğin 9 ve 11 inci maddelerinde belirtilen sürelerde mal bildiriminde bulunmuş mudur?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Kamu yararına çalışan dernek değildir.</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Derneğin temsilciliği var mıdır? Varsa, temsilciliğin adresi, yönetim kurulu kararı ile temsilci olarak görevlendirilen kişi veya kişiler tarafından o yerin mülki idare amirliğine yazılı olarak bildirilmiş midir? (Der. Kan. Madde 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Yoktu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ı) Dernek tüzüğünde belirtilen borçlanma usulleri ile ilgili hükümlere uyulmuş mudur? (Der. Kan. Madd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i) Dernek Yönetim ve Denetim Kurulu üyelerine ücret, ödenek, yolluk vb. ödemeler yapılmakta mıdı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j) Yönetim ve Denetim Kurulu üyelerine verilen ücret ile her türlü ödenek, yolluk ve tazminatlar için genel kurul kararı alınmış mıdır? (Der. Kan. Madde 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k) Dernek tüzüğü ile varsa derneğin yetkili organı tarafından çıkarılan yönetmelik ve benzeri alt düzenleyici işlemlerde yer alan diğer hükümlere uyulmuş mudur?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Yoktu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r>
          </w:p>
        </w:tc>
      </w:tr>
      <w:tr>
        <w:trPr>
          <w:trHeight w:val="1416"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l) Derneğin, aklama suçunun düzenlendiği 5237 sayılı Türk Ceza Kanunu’nun 282 nci maddesine, 6415 sayılı Terörizmin Finansmanının Önlenmesi Hakkında Kanun’a ve 3713 sayılı Terörle Mücadele Kanunu’a aykırı faaliyetleri bulunmakta mıdı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rnek yöneticileri, suçtan kaynaklanan malvarlığı değerlerinin aklanması ve terörizmin finansmanı ile mücadele kapsamında, gerekli dikkat ve özeni göstermekte mid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uçtan kaynaklanan malvarlığı değerlerinin aklanması ve terörizmin finansmanı ile mücadele kapsamında, derneğin üyeleri ve personeli ile dernek adına işlem yapan kişilerin farkındalıklarının artırılması için, eğitim ve bilgilendirme çalışmaları yapılmakta mıdı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Bulunmamaktadı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68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 Yukarıda belirtilenler dışında incelenen ve raporda yer verilmesi gereken konular var mıdır?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Yoktu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I- </w:t>
      </w:r>
      <w:r>
        <w:rPr>
          <w:rFonts w:cs="Times New Roman" w:ascii="Times New Roman" w:hAnsi="Times New Roman"/>
          <w:b/>
          <w:sz w:val="22"/>
          <w:u w:val="single"/>
        </w:rPr>
        <w:t>YARDIM TOPLAMA FAALİYETLERİNİN İNCELENMESİ</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1. Genel Bilgi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2860 sayılı Yardım Toplama Kanunu kapsamında yardım toplama faaliyetinde bulun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2. Yardım Toplama İzn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4/4/1988 tarihli ve 320 sayılı Milli Piyango İdaresi Genel Müdürlüğü Kuruluş ve Görevleri Hakkında Kanun Hükmünde Kararnamenin 41 inci maddesi ile </w:t>
            </w:r>
            <w:r>
              <w:rPr>
                <w:rFonts w:cs="Times New Roman" w:ascii="Times New Roman" w:hAnsi="Times New Roman"/>
                <w:bCs/>
                <w:sz w:val="22"/>
              </w:rPr>
              <w:t xml:space="preserve">Milli Piyango İdaresi Genel Müdürlüğü Karşılığı Nakit Olmayan Piyangolar ve Çekilişler Hakkında Yönetmeliğin 7 nci maddesi gereğince ayrıca </w:t>
            </w:r>
            <w:r>
              <w:rPr>
                <w:rFonts w:cs="Times New Roman" w:ascii="Times New Roman" w:hAnsi="Times New Roman"/>
                <w:sz w:val="22"/>
              </w:rPr>
              <w:t>Milli Piyango İdaresi Genel Müdürlüğünden izin almış mıdır? (2860 sayılı Yardım Toplama Kanunu Madde 7, Yardım Toplama Esas ve Usulleri Hakkında Yönetmelik Madde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3. Süre</w:t>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izin verilen süre içinde gerçekleşmiş midir? (Yardım Toplama Kanunu Madde 10, Yardım Toplama Esas ve Usulleri Hakkında Yönetmelik Madde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4. Kamu Görevlilerinin Çalıştırılması</w:t>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6"/>
        <w:gridCol w:w="1080"/>
        <w:gridCol w:w="270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nde çalıştırılan kamu görevlileri (Silahlı Kuvvetler, adli ve idari yargıda görevli hakim ve savcılar ile güvenlik kuvvetleri mensupları ve özel kolluk görevlileri hariç) için mülki idare amirinden izin alınmış mıdır? (Yardım Toplama Kanunu Madde 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Kamu görevlileri çalıştırılmamıştır.</w:t>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5. Kimlik Belges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yni veya nakdi yardımlar, izin veren makam tarafından yardım toplama faaliyetinde görev alması uygun görülen ve kendilerine kimlik verilen kişiler tarafından toplanmış mıdır? (Yardım Toplama Kanunu Madde 15, Yardım Toplama Esas ve Usulleri Hakkında Yönetmelik Madde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6. Makbuz ve Biletler</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inde kullanılmak üzere bastırılan makbuzlar müteselsil ve sıra numarası taşıyacak şekilde ve ciltler halinde tertip ed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Yardım toplama faaliyetinde kullanılan makbuzlar dernek alındı belgelerinden ayrı olarak bastırılmış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Yardım toplama faaliyetinde kullanılan makbuzlarda derneğin adı, varsa kısa adı, adresi, hangi amaçla yardım toplandığı, izin veren makam, verilen iznin tarih ve sayısı ile iznin başlangıç ve bitiş tarihine ait bilgiler var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Hayı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7. Makbuz - Bilet Kayıt Deft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lerinde kullanılan makbuz ve biletleri kaydetmek üzere noterden veya sivil toplumla ilişkiler biriminden onaylı makbuz-bilet kayıt defteri tutulmuş mudu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Hayı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Makbuz ve biletler yardım toplama faaliyetlerinde görev alanlara sayman üye tarafından zimmetle teslim edilmiş midi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Zimmet yoktur.</w:t>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8. Yardım Paralarının Teslim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kla görevli kişiler her onbeş günde bir veya topladıkları yardımın 1.000,00 TL’yi aşması durumunda onbeş günlük süreyi beklemeksizin topladıkları parayı sorumlu sayman üyeye teslim etmişler midir? Veya bu amaçla açılan banka hesabına yatırmışlar mıdır? (Yardım Toplama Esas ve Usulleri Hakkında Yönetmelik Madde 13)</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9. Kesin Hesap</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orumlu kurullar, yardım toplama süresinin bitiminden itibaren on gün içinde toplanan yardımın kesin hesabını çıkarıp bir örneğini izin veren makama vermiş midir? (Yardım Toplama Kanunu Madde 17, Yardım Toplama Esas ve Usulleri Hakkında Yönetmelik Madde 1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0. Faaliyetin Giderler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dir? (Yardım Toplama Kanunu Madde 2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t>Yoktu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1. Yardım Toplama Gelirl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sonucunda elde edilen gelirler, yardım toplama faaliyeti için öngörülen amaç doğrultusunda kullanılmış mıdır? (Yardım Toplama Kanunu Madde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3.12. Diğer Konular</w:t>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ukarıda belirtilenler dışında incelenen ve raporda yer verilmesi gereken konular var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Hayı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lang w:val="en-US" w:eastAsia="tr-TR"/>
        </w:rPr>
        <w:t xml:space="preserve">IV- </w:t>
      </w:r>
      <w:r>
        <w:rPr>
          <w:rFonts w:cs="Times New Roman" w:ascii="Times New Roman" w:hAnsi="Times New Roman"/>
          <w:b/>
          <w:bCs/>
          <w:spacing w:val="-6"/>
          <w:sz w:val="22"/>
          <w:u w:val="single"/>
          <w:lang w:eastAsia="tr-TR"/>
        </w:rPr>
        <w:t>MALİ BİLGİ*</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p>
      <w:pPr>
        <w:pStyle w:val="Normal"/>
        <w:widowControl w:val="false"/>
        <w:shd w:fill="FFFFFF" w:val="clear"/>
        <w:tabs>
          <w:tab w:val="clear" w:pos="708"/>
          <w:tab w:val="left" w:pos="11696" w:leader="none"/>
        </w:tabs>
        <w:autoSpaceDE w:val="false"/>
        <w:spacing w:lineRule="auto" w:line="240" w:before="0" w:after="0"/>
        <w:ind w:right="34" w:hanging="0"/>
        <w:rPr/>
      </w:pPr>
      <w:r>
        <w:rPr>
          <w:rFonts w:cs="Times New Roman" w:ascii="Times New Roman" w:hAnsi="Times New Roman"/>
          <w:sz w:val="22"/>
          <w:lang w:eastAsia="tr-TR"/>
        </w:rPr>
        <w:t>İşletme hesabı esasına göre defter tutan Derneğin 01/01/2023 – 31/12/2023</w:t>
      </w:r>
      <w:r>
        <w:rPr>
          <w:rFonts w:cs="Times New Roman" w:ascii="Times New Roman" w:hAnsi="Times New Roman"/>
          <w:color w:val="FF0000"/>
          <w:sz w:val="22"/>
          <w:lang w:eastAsia="tr-TR"/>
        </w:rPr>
        <w:t xml:space="preserve"> </w:t>
      </w:r>
      <w:r>
        <w:rPr>
          <w:rFonts w:cs="Times New Roman" w:ascii="Times New Roman" w:hAnsi="Times New Roman"/>
          <w:sz w:val="22"/>
          <w:lang w:eastAsia="tr-TR"/>
        </w:rPr>
        <w:t>tarihleri arasındaki hesap özeti:</w:t>
      </w:r>
    </w:p>
    <w:p>
      <w:pPr>
        <w:pStyle w:val="Normal"/>
        <w:widowControl w:val="false"/>
        <w:shd w:fill="FFFFFF" w:val="clear"/>
        <w:tabs>
          <w:tab w:val="clear" w:pos="708"/>
          <w:tab w:val="left" w:pos="11696" w:leader="none"/>
        </w:tabs>
        <w:autoSpaceDE w:val="false"/>
        <w:spacing w:lineRule="auto" w:line="240" w:before="0" w:after="0"/>
        <w:ind w:right="34" w:hanging="0"/>
        <w:rPr>
          <w:rFonts w:ascii="Times New Roman" w:hAnsi="Times New Roman" w:cs="Times New Roman"/>
          <w:sz w:val="22"/>
          <w:lang w:eastAsia="tr-TR"/>
        </w:rPr>
      </w:pPr>
      <w:r>
        <w:rPr>
          <w:rFonts w:cs="Times New Roman" w:ascii="Times New Roman" w:hAnsi="Times New Roman"/>
          <w:sz w:val="22"/>
          <w:lang w:eastAsia="tr-TR"/>
        </w:rPr>
      </w:r>
    </w:p>
    <w:p>
      <w:pPr>
        <w:pStyle w:val="Normal"/>
        <w:spacing w:lineRule="auto" w:line="240" w:before="0" w:after="0"/>
        <w:rPr>
          <w:rFonts w:ascii="Times New Roman" w:hAnsi="Times New Roman" w:cs="Times New Roman"/>
          <w:bCs/>
          <w:spacing w:val="-6"/>
          <w:sz w:val="22"/>
          <w:lang w:eastAsia="tr-TR"/>
        </w:rPr>
      </w:pPr>
      <w:r>
        <w:rPr>
          <w:rFonts w:cs="Times New Roman" w:ascii="Times New Roman" w:hAnsi="Times New Roman"/>
          <w:bCs/>
          <w:spacing w:val="-6"/>
          <w:sz w:val="22"/>
          <w:lang w:eastAsia="tr-TR"/>
        </w:rPr>
        <w:t>* Bilanço esasına göre defter tutulması halinde bilanço ile gelir tablosu rapora eklenecektir.</w:t>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GİDERLER (TL)</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1. Önceki Yıldan Devreden Borç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2. Genel Giderler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3. Personel Giderleri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 Amaç ve Hizmet Giderleri Toplamı : 151,25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1 Kültür, Sanat, Spor : 3,00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2 Eğitim ve Araştırma : 78,75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3 Sağlık : 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4 Sosyal Hizmetler : 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5 Çevre (Doğa ve Hayvanları Koruma) : 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6 Ekonomik Sosyal ve Toplumsal Kalkınma : 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7 Hukuk ve İnsan Hakları : 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8 Hayır Yardımları : 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9 Uluslararası Faaliyetler : 0.00</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10 Diğer : 69,50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5. Diğer Giderler : 7,037.01</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6. Mevcut Kasa : 2,125.35</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7. Mevcut Banka : 2,119,222.37</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8. Mevcut Alacaklar : 0.00</w:t>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GİDERLER TOPLAMI : 2,279,634.7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GELİRLER [TL]</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1. Önceki Yıldan Devreden Gelir : 38,343.33</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1.1 Kasa : 4,325.35</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1.2 Banka : 34,017.98</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1.3 Alacaklar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2. Üye Ödentileri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3. Yurtdışından Alınan Yardımlar (1) : 1,927,454.56</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4. Kamu Kuruluşlarından Alınan Yardımlar (2)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5. Diğer Bağış ve Yardımlar Toplamı : 312,616.47</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5.1 Bağış Gelirleri : 252,616.47</w:t>
            </w:r>
          </w:p>
          <w:p>
            <w:pPr>
              <w:pStyle w:val="Normal"/>
              <w:spacing w:lineRule="auto" w:line="240" w:before="0" w:after="0"/>
              <w:ind w:left="708" w:hanging="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5.2 Yardım Toplama Gelirleri : 60,00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6. İktisadi İşletme Gelirleri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7. Finansal Gelirler : 1,220.37</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8. Kira Gelirleri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9. Diğer Gelirler : 0.00</w:t>
            </w:r>
          </w:p>
          <w:p>
            <w:pPr>
              <w:pStyle w:val="Normal"/>
              <w:spacing w:lineRule="auto" w:line="240" w:before="0" w:after="0"/>
              <w:rPr>
                <w:rFonts w:ascii="Times New Roman" w:hAnsi="Times New Roman" w:cs="Times New Roman"/>
                <w:bCs/>
                <w:spacing w:val="-6"/>
                <w:sz w:val="22"/>
                <w:lang w:val="en-US" w:eastAsia="tr-TR"/>
              </w:rPr>
            </w:pPr>
            <w:r>
              <w:rPr>
                <w:rFonts w:cs="Times New Roman" w:ascii="Times New Roman" w:hAnsi="Times New Roman"/>
                <w:bCs/>
                <w:spacing w:val="-6"/>
                <w:sz w:val="22"/>
                <w:lang w:val="en-US" w:eastAsia="tr-TR"/>
              </w:rPr>
              <w:t>10. Alınan Borçlar : 0.00</w:t>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GELIRLER TOPLAMI : 2,279,634.73</w:t>
            </w:r>
          </w:p>
        </w:tc>
      </w:tr>
    </w:tbl>
    <w:p>
      <w:pPr>
        <w:pStyle w:val="Normal"/>
        <w:spacing w:lineRule="auto" w:line="240" w:before="0" w:after="0"/>
        <w:ind w:firstLine="708"/>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eastAsia="tr-TR"/>
        </w:rPr>
      </w:pPr>
      <w:r>
        <w:rPr>
          <w:rFonts w:cs="Times New Roman" w:ascii="Times New Roman" w:hAnsi="Times New Roman"/>
          <w:b/>
          <w:bCs/>
          <w:spacing w:val="-6"/>
          <w:sz w:val="22"/>
          <w:lang w:val="en-US" w:eastAsia="tr-TR"/>
        </w:rPr>
        <w:t xml:space="preserve">V- </w:t>
      </w:r>
      <w:r>
        <w:rPr>
          <w:rFonts w:cs="Times New Roman" w:ascii="Times New Roman" w:hAnsi="Times New Roman"/>
          <w:b/>
          <w:bCs/>
          <w:spacing w:val="-6"/>
          <w:sz w:val="22"/>
          <w:u w:val="single"/>
          <w:lang w:eastAsia="tr-TR"/>
        </w:rPr>
        <w:t>ÖNCEKİ DENETİM</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Önceki denetimde yapılan</w:t>
            </w:r>
            <w:r>
              <w:rPr>
                <w:rFonts w:cs="Times New Roman" w:ascii="Times New Roman" w:hAnsi="Times New Roman"/>
                <w:spacing w:val="-1"/>
                <w:sz w:val="22"/>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pacing w:lineRule="auto" w:line="240" w:before="0" w:after="0"/>
              <w:ind w:right="2672" w:hanging="0"/>
              <w:rPr>
                <w:rFonts w:ascii="Times New Roman" w:hAnsi="Times New Roman" w:cs="Times New Roman"/>
                <w:spacing w:val="-1"/>
                <w:sz w:val="22"/>
                <w:lang w:eastAsia="tr-TR"/>
              </w:rPr>
            </w:pPr>
            <w:r>
              <w:rPr>
                <w:rFonts w:cs="Times New Roman" w:ascii="Times New Roman" w:hAnsi="Times New Roman"/>
                <w:spacing w:val="-1"/>
                <w:sz w:val="22"/>
                <w:lang w:eastAsia="tr-TR"/>
              </w:rPr>
              <w:t>Getirilmiştir.</w:t>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color w:val="FF0000"/>
          <w:sz w:val="22"/>
          <w:u w:val="single"/>
        </w:rPr>
      </w:pPr>
      <w:r>
        <w:rPr>
          <w:rFonts w:cs="Times New Roman" w:ascii="Times New Roman" w:hAnsi="Times New Roman"/>
          <w:b/>
          <w:sz w:val="22"/>
          <w:u w:val="single"/>
        </w:rPr>
        <w:t xml:space="preserve">VI- ELEŞTİRİLEN VE TAVSİYE EDİLEN HUSUSLAR </w:t>
      </w:r>
    </w:p>
    <w:p>
      <w:pPr>
        <w:pStyle w:val="Normal"/>
        <w:spacing w:lineRule="auto" w:line="240" w:before="0" w:after="0"/>
        <w:ind w:firstLine="708"/>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 xml:space="preserve">Dernek Yönetim ve Denetim Kurulu üyelerine ücret, ödenek, yolluk vb. ödemeler yapılması dernek çalışmalarının etkin yürütülebilmesi için yararlı olacaktır. </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t>VII- SONUÇ</w:t>
      </w:r>
    </w:p>
    <w:p>
      <w:pPr>
        <w:pStyle w:val="Normal"/>
        <w:spacing w:lineRule="auto" w:line="240" w:before="0" w:after="0"/>
        <w:jc w:val="right"/>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left"/>
        <w:rPr/>
      </w:pPr>
      <w:r>
        <w:rPr>
          <w:rFonts w:eastAsia="Times New Roman" w:cs="Times New Roman" w:ascii="Times New Roman" w:hAnsi="Times New Roman"/>
          <w:sz w:val="22"/>
        </w:rPr>
        <w:t xml:space="preserve">              </w:t>
      </w:r>
      <w:r>
        <w:rPr>
          <w:rFonts w:cs="Times New Roman" w:ascii="Times New Roman" w:hAnsi="Times New Roman"/>
          <w:sz w:val="22"/>
          <w:u w:val="single"/>
        </w:rPr>
        <w:t>YÖNETİM KURULUNCA YAPILMASI GEREKENLER</w:t>
      </w:r>
    </w:p>
    <w:p>
      <w:pPr>
        <w:pStyle w:val="Normal"/>
        <w:spacing w:lineRule="auto" w:line="240" w:before="0" w:after="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Üye aidatlarının toplanması için çalışılmalıdır. </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left"/>
        <w:rPr/>
      </w:pPr>
      <w:r>
        <w:rPr>
          <w:rFonts w:eastAsia="Times New Roman" w:cs="Times New Roman" w:ascii="Times New Roman" w:hAnsi="Times New Roman"/>
          <w:sz w:val="22"/>
        </w:rPr>
        <w:t xml:space="preserve">             </w:t>
      </w:r>
      <w:r>
        <w:rPr>
          <w:rFonts w:cs="Times New Roman" w:ascii="Times New Roman" w:hAnsi="Times New Roman"/>
          <w:sz w:val="22"/>
          <w:u w:val="single"/>
        </w:rPr>
        <w:t>GENEL KURULCA YAPILMASI GEREKENLER</w:t>
      </w:r>
    </w:p>
    <w:p>
      <w:pPr>
        <w:pStyle w:val="Normal"/>
        <w:spacing w:lineRule="auto" w:line="240" w:before="0" w:after="0"/>
        <w:jc w:val="left"/>
        <w:rPr/>
      </w:pPr>
      <w:r>
        <w:rPr>
          <w:rFonts w:eastAsia="Times New Roman" w:cs="Times New Roman" w:ascii="Times New Roman" w:hAnsi="Times New Roman"/>
          <w:sz w:val="22"/>
        </w:rPr>
        <w:t xml:space="preserve">             </w:t>
      </w:r>
      <w:r>
        <w:rPr>
          <w:rFonts w:cs="Times New Roman" w:ascii="Times New Roman" w:hAnsi="Times New Roman"/>
          <w:sz w:val="22"/>
        </w:rPr>
        <w:t>Genel Kurulda dernek yönetim ve denetim kurulu üyelerinin ücretlendirilmesi ve huzur hakkı maddesi gündeme alınmalıdır.</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01/03/2024</w:t>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49620" cy="79311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79311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20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c>
                                <w:tcPr>
                                  <w:tcW w:w="6142" w:type="dxa"/>
                                  <w:gridSpan w:val="2"/>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c>
                                <w:tcPr>
                                  <w:tcW w:w="3070" w:type="dxa"/>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sman Emre ARSLAN</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netim Kurulu Başkanı</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3071" w:type="dxa"/>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met Halis KİRAZ</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netim Kurulu Üyesi</w:t>
                                  </w:r>
                                </w:p>
                              </w:tc>
                              <w:tc>
                                <w:tcPr>
                                  <w:tcW w:w="3071" w:type="dxa"/>
                                  <w:tcBorders/>
                                </w:tcPr>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eynep Seçil DAĞLI</w:t>
                                  </w:r>
                                </w:p>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netim Kurulu Üyesi</w:t>
                                  </w:r>
                                </w:p>
                              </w:tc>
                            </w:tr>
                          </w:tbl>
                        </w:txbxContent>
                      </wps:txbx>
                      <wps:bodyPr anchor="t" lIns="0" tIns="0" rIns="0" bIns="0">
                        <a:noAutofit/>
                      </wps:bodyPr>
                    </wps:wsp>
                  </a:graphicData>
                </a:graphic>
              </wp:anchor>
            </w:drawing>
          </mc:Choice>
          <mc:Fallback>
            <w:pict>
              <v:rect fillcolor="#FFFFFF" style="position:absolute;rotation:-0;width:460.6pt;height:62.45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20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c>
                          <w:tcPr>
                            <w:tcW w:w="6142" w:type="dxa"/>
                            <w:gridSpan w:val="2"/>
                            <w:tcBorders/>
                            <w:tcMar>
                              <w:left w:w="0" w:type="dxa"/>
                              <w:right w:w="0" w:type="dxa"/>
                            </w:tcMa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r>
                      <w:tr>
                        <w:trPr/>
                        <w:tc>
                          <w:tcPr>
                            <w:tcW w:w="3070" w:type="dxa"/>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sman Emre ARSLAN</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netim Kurulu Başkanı</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3071" w:type="dxa"/>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hmet Halis KİRAZ</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netim Kurulu Üyesi</w:t>
                            </w:r>
                          </w:p>
                        </w:tc>
                        <w:tc>
                          <w:tcPr>
                            <w:tcW w:w="3071" w:type="dxa"/>
                            <w:tcBorders/>
                          </w:tcPr>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eynep Seçil DAĞLI</w:t>
                            </w:r>
                          </w:p>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netim Kurulu Üyesi</w:t>
                            </w:r>
                          </w:p>
                        </w:tc>
                      </w:tr>
                    </w:tbl>
                  </w:txbxContent>
                </v:textbox>
                <w10:wrap type="square"/>
              </v:rect>
            </w:pict>
          </mc:Fallback>
        </mc:AlternateConten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ab/>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0"/>
        <w:szCs w:val="20"/>
      </w:rPr>
    </w:pPr>
    <w:r>
      <w:rPr>
        <w:rFonts w:cs="Times New Roman" w:ascii="Times New Roman" w:hAnsi="Times New Roman"/>
        <w:bCs/>
        <w:sz w:val="20"/>
        <w:szCs w:val="20"/>
      </w:rPr>
    </w:r>
  </w:p>
  <w:p>
    <w:pPr>
      <w:pStyle w:val="Footer"/>
      <w:spacing w:before="0" w:after="20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3</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3</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t>SEN DEĞERLİSİN DERNEĞİ İÇ DENETİM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ind w:left="708"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08" w:hanging="0"/>
      <w:outlineLvl w:val="4"/>
    </w:pPr>
    <w:rPr>
      <w:rFonts w:eastAsia="Times New Roman"/>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caps/>
      <w:sz w:val="24"/>
      <w:szCs w:val="28"/>
    </w:rPr>
  </w:style>
  <w:style w:type="character" w:styleId="Balk2Char">
    <w:name w:val="Başlık 2 Char"/>
    <w:qFormat/>
    <w:rPr>
      <w:rFonts w:ascii="Arial" w:hAnsi="Arial" w:eastAsia="Times New Roman" w:cs="Arial"/>
      <w:b/>
      <w:bCs/>
      <w:sz w:val="24"/>
      <w:szCs w:val="26"/>
    </w:rPr>
  </w:style>
  <w:style w:type="character" w:styleId="Balk3Char">
    <w:name w:val="Başlık 3 Char"/>
    <w:qFormat/>
    <w:rPr>
      <w:rFonts w:ascii="Arial" w:hAnsi="Arial" w:eastAsia="Times New Roman" w:cs="Arial"/>
      <w:b/>
      <w:bCs/>
      <w:sz w:val="24"/>
      <w:szCs w:val="22"/>
    </w:rPr>
  </w:style>
  <w:style w:type="character" w:styleId="Balk4Char">
    <w:name w:val="Başlık 4 Char"/>
    <w:qFormat/>
    <w:rPr>
      <w:rFonts w:ascii="Arial" w:hAnsi="Arial" w:eastAsia="Times New Roman" w:cs="Times New Roman"/>
      <w:b/>
      <w:bCs/>
      <w:sz w:val="24"/>
      <w:szCs w:val="28"/>
    </w:rPr>
  </w:style>
  <w:style w:type="character" w:styleId="Balk5Char">
    <w:name w:val="Başlık 5 Char"/>
    <w:qFormat/>
    <w:rPr>
      <w:rFonts w:ascii="Arial" w:hAnsi="Arial" w:eastAsia="Times New Roman" w:cs="Times New Roman"/>
      <w:b/>
      <w:bCs/>
      <w:iCs/>
      <w:sz w:val="24"/>
      <w:szCs w:val="26"/>
    </w:rPr>
  </w:style>
  <w:style w:type="character" w:styleId="StbilgiChar">
    <w:name w:val="Üstbilgi Char"/>
    <w:qFormat/>
    <w:rPr>
      <w:rFonts w:ascii="Arial" w:hAnsi="Arial" w:cs="Arial"/>
      <w:sz w:val="24"/>
      <w:szCs w:val="22"/>
    </w:rPr>
  </w:style>
  <w:style w:type="character" w:styleId="AltbilgiChar">
    <w:name w:val="Altbilgi Char"/>
    <w:qFormat/>
    <w:rPr>
      <w:rFonts w:ascii="Arial" w:hAnsi="Arial" w:cs="Arial"/>
      <w:sz w:val="24"/>
      <w:szCs w:val="22"/>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qFormat/>
    <w:rPr>
      <w:rFonts w:ascii="Arial" w:hAnsi="Arial" w:cs="Arial"/>
    </w:rPr>
  </w:style>
  <w:style w:type="character" w:styleId="FootnoteCharacters">
    <w:name w:val="Footnote Characters"/>
    <w:qFormat/>
    <w:rPr>
      <w:vertAlign w:val="superscrip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lang w:val="en-US" w:eastAsia="en-US"/>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TBal">
    <w:name w:val="İÇT Başlığı"/>
    <w:basedOn w:val="Heading1"/>
    <w:next w:val="Normal"/>
    <w:qFormat/>
    <w:pPr>
      <w:numPr>
        <w:ilvl w:val="0"/>
        <w:numId w:val="0"/>
      </w:numPr>
      <w:jc w:val="left"/>
      <w:outlineLvl w:val="9"/>
    </w:pPr>
    <w:rPr>
      <w:rFonts w:ascii="Cambria" w:hAnsi="Cambria" w:cs="Cambria"/>
      <w:color w:val="365F91"/>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tabs>
        <w:tab w:val="clear" w:pos="708"/>
        <w:tab w:val="left" w:pos="-1985" w:leader="none"/>
        <w:tab w:val="left" w:pos="0" w:leader="none"/>
        <w:tab w:val="left" w:pos="1418" w:leader="none"/>
      </w:tabs>
      <w:spacing w:lineRule="auto" w:line="240" w:before="0" w:after="0"/>
      <w:ind w:firstLine="1134"/>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1:00Z</dcterms:created>
  <dc:creator>Mahmut Gürses</dc:creator>
  <dc:description/>
  <cp:keywords/>
  <dc:language>en-US</dc:language>
  <cp:lastModifiedBy>Sen Değerlisin</cp:lastModifiedBy>
  <cp:lastPrinted>2008-08-14T09:42:00Z</cp:lastPrinted>
  <dcterms:modified xsi:type="dcterms:W3CDTF">2024-03-13T09:30:00Z</dcterms:modified>
  <cp:revision>12</cp:revision>
  <dc:subject/>
  <dc:title>İÇ DENETİM RAPORU</dc:title>
</cp:coreProperties>
</file>